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ANDA DI AMMISSIONE ALLA FORMAZIONE TEORICO-PRATICA </w:t>
        <w:br/>
        <w:t>PRESSO LA PROCURA DELLA REPUBBLICA DI NOV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73 d.l. 69/2013 convertito con legge 9 agosto 2013, n. 98 come modificato dall’art. 50 del d.l. n. 90/2014 conv. con legge 11 agosto 2014 n. 114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 Procuratore della Repubblic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Brusati,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00 Novar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 dott…………………………………………………………………………….. nato/a a ……………………………………………….……. il ……………………….……. residente a ……………………………. in via/piazza…………………………………….. nr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 tel. …………….………………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 alla formazione teorico-pratica presso codesto Ufficio, ai sensi dell’art. 73 decreto legge 69/2013 convertito dalla legge 98/2013, come modificato dall’art. 50 del d.l. n. 90/2014 conv. con legge 11 agosto 2014 n. 1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tal fine, sotto la sua personale responsabilità ed a piena conoscenza della responsabilità  penale prevista per le dichiarazioni false dall’art. 76 del Decreto del Presidente della Repubblica 28 dicembre 2000, n. 445 e dalle disposizioni del Codice Penale e dalle leggi speciali in materia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la laurea in giurisprudenza all’esito di un corso di durata almeno quadriennale, in data …………………………..   presso l’Università di …………………….</w:t>
      </w:r>
    </w:p>
    <w:p>
      <w:pPr>
        <w:pStyle w:val="Paragrafoelenco"/>
        <w:widowControl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widowControl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ega o, qualora non disponibile, si impegna a produrre la certificazione relativa al diploma e voto di laurea e dei voti riportati nelle materie di cui al punto c) entro la data di inizio del tirocinio)</w:t>
      </w:r>
    </w:p>
    <w:p>
      <w:pPr>
        <w:pStyle w:val="Paragrafoelenco"/>
        <w:widowControl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riportato i seguenti voti nelle materie di seguito elencate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costituzionale, voto: ………………………………….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privato, voto: ………………………………………….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processuale civile, voto: ………………………………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commerciale, voto: ……………………………………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penale, voto: …………………………………………..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processuale penale, voto: ………………………………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del lavoro, voto: …………………………………….....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amministrativo, voto: ………………………………….</w:t>
      </w:r>
    </w:p>
    <w:p>
      <w:pPr>
        <w:pStyle w:val="Paragrafoelenco"/>
        <w:widowControl w:val="false"/>
        <w:spacing w:lineRule="auto" w:line="360" w:before="0" w:after="12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quindi una media complessiva pari a …………………….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iportato un punteggio di laurea pari a: ……………………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ultimato il corso di specializzazione per le professioni forensi presso l’Università di …………………………………………………………… e di aver superato la prova finale, conseguendo il diploma e riportando la seguente votazione:………………………………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si iscritto alla scuola di specializzazione per le professioni forensi presso l’Università di ……………………………………………………… all’anno di corso …………………... e di non aver ancora conseguito il diplom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 registro dei praticanti avvocati presso il Consiglio dell’Ordine degli Avvocati di ……………………………… in data …………………….. e di svolgere il tirocinio presso l’avvocato  …………………………………., avente il seguente codice fiscale………………………………………….. con studio in ……………………., via/piazza ………………………………………………………………….., nr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bilitato al patrocinio legale con delibera di iscrizione nel registro in data 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mpiuto il periodo di tirocinio, come da certificato del Consiglio dell’Ordine in data 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l’abilitazione all’esercizio della professione di avvocato in data 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Consiglio dell’Ordine di ……………………….. in data 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 nel registro dei praticanti presso il consiglio notarile di ……………………………………. in data …………………… e di svolgere il tirocinio presso il notaio  ………………………………………………… avente il seguente codice fiscale………………………………………………….., con studio in …...…………………, via/piazza ……………………………………………………………..…, nr. 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compiuto la pratica notarile, come da certificato del Consiglio Notarile in data ……………………….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ostenuto con approvazione l’esame di idoneità all’esercizio della professione notarile in data ……………………………..[data della prova orale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consiglio notarile di ……………………………………….. in data 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Paragrafoelenco"/>
        <w:widowControl w:val="false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 dichiarazioni richieste ai punti a), b), c) e d) sono obbligatorie attenendo a requisiti necessari ai fini dell’ammissione alla formazione teorico – pratica.</w:t>
      </w:r>
    </w:p>
    <w:p>
      <w:pPr>
        <w:pStyle w:val="Paragrafoelenco"/>
        <w:widowControl w:val="false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pacing w:lineRule="auto" w:line="36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/si riserva di produrre</w:t>
      </w:r>
    </w:p>
    <w:p>
      <w:pPr>
        <w:pStyle w:val="Paragrafoelenco"/>
        <w:widowControl w:val="false"/>
        <w:spacing w:lineRule="auto" w:line="36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ertificazione relativa al diploma e voto di laurea e dei voti riportati nelle materie di cui al punto c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mpegn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stenersi dalla deposizione testimoni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 l’indirizzo di posta elettronica certificata a cui ricevere ogni comunicazione: ……………………………………………………………………………………………..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 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7:00Z</dcterms:created>
  <dc:creator>Massimo</dc:creator>
  <dc:description/>
  <cp:keywords/>
  <dc:language>en-US</dc:language>
  <cp:lastModifiedBy>Angela Butera</cp:lastModifiedBy>
  <dcterms:modified xsi:type="dcterms:W3CDTF">2018-09-17T15:42:00Z</dcterms:modified>
  <cp:revision>3</cp:revision>
  <dc:subject/>
  <dc:title/>
</cp:coreProperties>
</file>